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. Blaumaņa literārās prēmijas 20. konkur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left="360" w:right="26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  <w:r>
        <w:rPr/>
        <w:t>1. Veicināt skolēnu dziļāku interesi par latviešu literatūras klasiķi R. Blaumani un viņa dzīves un darba vietu „Brakiem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/>
        <w:t>2. 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Madonas novada Ērgļu apvienības pārvalde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profesionāl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 man pastāstīja „Braku” pūra lād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ras R. Blaumaņa grāmatas es vēlētos savā grāmatplauktā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ensties var visur, jo cenšanās, tā īstā, nav nekas cits kā nopietns darbs.”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      </w:t>
      </w:r>
      <w:r>
        <w:rPr>
          <w:bCs/>
        </w:rPr>
        <w:t>(Vēstule Osvaldam Kraujiņam 1907. gada 23. augustā)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n tuvās lappuses R. Blaumaņa dzejā vai prozā, vai dramaturģijā. </w:t>
      </w:r>
    </w:p>
    <w:p>
      <w:pPr>
        <w:pStyle w:val="Normal"/>
        <w:numPr>
          <w:ilvl w:val="0"/>
          <w:numId w:val="1"/>
        </w:numPr>
        <w:rPr>
          <w:rFonts w:ascii="New;Times New Roman" w:hAnsi="New;Times New Roman" w:cs="New;Times New Roman"/>
          <w:b/>
          <w:b/>
        </w:rPr>
      </w:pPr>
      <w:r>
        <w:rPr>
          <w:rFonts w:cs="New;Times New Roman" w:ascii="New;Times New Roman" w:hAnsi="New;Times New Roman"/>
          <w:b/>
        </w:rPr>
        <w:t xml:space="preserve">Iepazīstot R. Blaumaņa dzīves un darba vietas, stāstu par sev tuvām vietām. </w:t>
      </w:r>
    </w:p>
    <w:p>
      <w:pPr>
        <w:pStyle w:val="Normal"/>
        <w:ind w:left="720" w:hanging="0"/>
        <w:rPr>
          <w:rFonts w:ascii="New;Times New Roman" w:hAnsi="New;Times New Roman" w:cs="New;Times New Roman"/>
          <w:bCs/>
        </w:rPr>
      </w:pPr>
      <w:r>
        <w:rPr/>
        <w:t xml:space="preserve">[vēlams noskatīties video raidījumu “Rakstnieka Rūdolfa Blaumaņa dzīves un darba vietas” – </w:t>
      </w:r>
      <w:hyperlink r:id="rId2">
        <w:r>
          <w:rPr>
            <w:rStyle w:val="InternetLink"/>
          </w:rPr>
          <w:t>www.braki.lv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r tādi cilvēki, no kuriem negribas nemaz šķirties, ar kuriem var runāt un runāt...” </w:t>
      </w:r>
      <w:r>
        <w:rPr>
          <w:bCs/>
        </w:rPr>
        <w:t>(Vēstule Pēterim Blauam 1889. gada 12. oktobrī)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24. gada 19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3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Madonas novads, LV–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2638862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iedrības „Rūdolfa 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Sanda Ekerte </w:t>
      </w:r>
      <w:r>
        <w:rPr/>
        <w:t>– R. Blaumaņa memoriālā muzeja „Braki” krājuma glabā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4. gada 16. novembra „Braku” muzeja mājas lapā </w:t>
      </w:r>
      <w:hyperlink r:id="rId4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24. gada 7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8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  <w:t>Vērtēšanas komisija ir tiesīga piešķirt veicināšanas balvas (balvu fonds 120,00 EUR) un atzinības.</w:t>
      </w:r>
    </w:p>
    <w:p>
      <w:pPr>
        <w:pStyle w:val="Normal"/>
        <w:ind w:left="360" w:right="26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62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ki.lv/" TargetMode="External"/><Relationship Id="rId3" Type="http://schemas.openxmlformats.org/officeDocument/2006/relationships/hyperlink" Target="mailto:braki2@inbox.lv" TargetMode="External"/><Relationship Id="rId4" Type="http://schemas.openxmlformats.org/officeDocument/2006/relationships/hyperlink" Target="http://www.braki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5:00Z</dcterms:created>
  <dc:creator>biblioteka</dc:creator>
  <dc:description/>
  <cp:keywords/>
  <dc:language>en-US</dc:language>
  <cp:lastModifiedBy>Zinta Saulīte</cp:lastModifiedBy>
  <cp:lastPrinted>2013-04-27T13:02:00Z</cp:lastPrinted>
  <dcterms:modified xsi:type="dcterms:W3CDTF">2024-03-08T09:44:00Z</dcterms:modified>
  <cp:revision>6</cp:revision>
  <dc:subject/>
  <dc:title>R</dc:title>
</cp:coreProperties>
</file>